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</w:t>
      </w:r>
    </w:p>
    <w:p>
      <w:pPr>
        <w:pStyle w:val="Normal"/>
        <w:jc w:val="center"/>
        <w:rPr/>
      </w:pPr>
      <w:r>
        <w:rPr>
          <w:b/>
        </w:rPr>
        <w:t xml:space="preserve">при приеме детей на обучение по образовательным программам дошкольного образования в Муниципальную бюджетную дошкольную образовательную организацию детский сад «Солнышко» п.Николае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»__________2020  год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униципальная бюджетная дошкольная образовательная организация детский сад «Солнышко», осуществляющая образовательную деятельность на основании лицензии серия  03Л01   № 0000882 , регистрационный №  2366 от 02.09.2015 г.  выданную Министерством образования и науки Республики Бурятия именуемый в дальнейшем Исполнитель в лице  заведующего  Ананьевой Ольги Павловны, действующего на основании Устава МБДОО детский сад «Солнышко», и законные представители несовершеннолетнего </w:t>
      </w: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.И.О. и статус (мать, отец, опекун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.И.О. и статус (мать, отец, опекун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Заказчики, совместно именуемые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отребитель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По настоящему договору Исполнитель  предоставляет услуги Заказчику  по содержанию ребёнка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Потребителя, дата рождения),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живающего по адресу: </w:t>
      </w:r>
      <w:r>
        <w:rPr>
          <w:bCs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емейным кодексом Российской Федерации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нвенцией о правах ребенк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Заказчик зачисляет Потребителя в Муниципальную бюджетную дошкольную образовательную организацию детский сад «Солнышко» на основании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- Направление , выданное МКУ Управление образования МО «Тарбагатайский район»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- Заключение детской</w:t>
      </w:r>
      <w:r>
        <w:rPr>
          <w:sz w:val="22"/>
          <w:szCs w:val="22"/>
        </w:rPr>
        <w:t xml:space="preserve"> поликлиники</w:t>
      </w:r>
      <w:r>
        <w:rPr>
          <w:color w:val="993366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возможности Потребителя получать услуги у Исполнителя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игинала Свидетельства о рождении Потребителя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игиналов Паспортов Заказчиков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3. Форма обучения </w:t>
      </w:r>
      <w:r>
        <w:rPr>
          <w:iCs/>
          <w:sz w:val="22"/>
          <w:szCs w:val="22"/>
        </w:rPr>
        <w:t>очна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bookmarkStart w:id="0" w:name="Par46"/>
      <w:bookmarkEnd w:id="0"/>
      <w:r>
        <w:rPr>
          <w:bCs/>
          <w:sz w:val="22"/>
          <w:szCs w:val="22"/>
        </w:rPr>
        <w:t xml:space="preserve">1.4. Срок освоения образовательной программы (продолжительность обучения) на момент подписания настоящего Договора составляет </w:t>
      </w:r>
      <w:r>
        <w:rPr>
          <w:iCs/>
          <w:sz w:val="22"/>
          <w:szCs w:val="22"/>
        </w:rPr>
        <w:t>_____</w:t>
      </w:r>
      <w:r>
        <w:rPr>
          <w:bCs/>
          <w:sz w:val="22"/>
          <w:szCs w:val="22"/>
        </w:rPr>
        <w:t xml:space="preserve"> календарных года (лет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5. Режим пребывания Воспитанника в образовательной организации – </w:t>
      </w:r>
      <w:r>
        <w:rPr>
          <w:iCs/>
          <w:sz w:val="22"/>
          <w:szCs w:val="22"/>
        </w:rPr>
        <w:t>полный день (10,5-часовое пребывание)</w:t>
      </w:r>
      <w:r>
        <w:rPr>
          <w:bCs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 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993366"/>
          <w:sz w:val="22"/>
          <w:szCs w:val="22"/>
        </w:rPr>
      </w:pPr>
      <w:r>
        <w:rPr>
          <w:bCs/>
          <w:color w:val="99336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меет преимущественное право на обучение и воспитание своего ребенка перед всеми другими лиц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ывает помощь Заказчику в воспитании ребенка, охране и укреплении физического и психического здоровья ребенка, развитии его индивидуальных способностей и необходимой коррекции нарушений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рава и обязанности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Предоставлять возможность Заказчику ознакомиться с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ставом МБДОО детский сад «Солнышко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Лицензией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Образовательными программам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Зачислить ребенка в групп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риказа о зачислении от "___"___________20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наименование документа о зачисле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беспечивать защиту прав ребёнка в соответствии с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Обеспечиват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храну жизни и укрепление физического и психического здоровья ребенка; его интеллектуальное, физическое и личностное развити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его творческих способностей и интересов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индивидуального подхода к ребенку, учитывая особенности его развит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боту об эмоциональном благополучи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. Обучать ребенка по Основной образовательной программе дошкольного образования, разработанной на основе примерной общеобразовательной программы </w:t>
      </w:r>
      <w:r>
        <w:rPr>
          <w:rFonts w:cs="Times New Roman" w:ascii="Times New Roman" w:hAnsi="Times New Roman"/>
          <w:b/>
          <w:sz w:val="22"/>
          <w:szCs w:val="22"/>
        </w:rPr>
        <w:t>"От рождения до школы" под редакцией  Н.Е. Вераксы, Т.С. Комаровой, М.А. Васильевой, 201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Организовывать предметно-развивающую среду в МБДОО детский сад «Солнышко» (помещение, оборудование, учебно-наглядные пособия, игры, игрушк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Предоставлять ребенку дополнительные образовательные услуги (за рамками образовательной деятельности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сплатные образовательные услуг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идов услуг, оплачиваемых за счет средств спонсоров;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8. Вести индивидуальный учет результатов освоения ребенком реализуемой образовательной программы, его физического и психического развития, формирование интегративных качеств, а также хранить в архивах информации об этих результатах в личном деле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Обеспечивать ребенка необходимым сбалансированным трехразовым питанием в соответствии с СанПи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втрак – 8-45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завтрак - 10-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д – 12-3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дник – 16-2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0. Устанавливать график посещения ребенком дошкольной образовательной организации: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жим пребывания ребенка в МБДОО детский сад «Солнышко» пятидневный (выходные дни – суббота, воскресение и праздничные дни, утвержденные Указом Президента РФ) с 7.30 до 18.0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1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</w:t>
      </w:r>
      <w:r>
        <w:rPr>
          <w:rFonts w:cs="Times New Roman" w:ascii="Times New Roman" w:hAnsi="Times New Roman"/>
          <w:b/>
          <w:sz w:val="22"/>
          <w:szCs w:val="22"/>
        </w:rPr>
        <w:t>до  75 календарных дней</w:t>
      </w:r>
      <w:r>
        <w:rPr>
          <w:rFonts w:cs="Times New Roman" w:ascii="Times New Roman" w:hAnsi="Times New Roman"/>
          <w:sz w:val="22"/>
          <w:szCs w:val="22"/>
        </w:rPr>
        <w:t>,  вне  зависимости  от продолжительности отпуска Заказчика;  в иных случаях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1.12. Разрешать Заказчику находиться в группе вместе с ребенком до 2 часов в день в течение 7 календарных дней в период адаптации ребенка. </w:t>
      </w:r>
      <w:r>
        <w:rPr>
          <w:rFonts w:cs="Times New Roman" w:ascii="Times New Roman" w:hAnsi="Times New Roman"/>
          <w:b/>
          <w:sz w:val="22"/>
          <w:szCs w:val="22"/>
        </w:rPr>
        <w:t>В других случаях дата, время и цель нахождения Заказчика в группе согласовывается с администрацией Исполнителя через зая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3. Сообщать Заказчику о болезни ребенка в течение 1 (одного) часа и обеспечить надлежащий уход за ребенком до прихода р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4. Снимать ребенка с питания на следующий день в случае его заболевания во время учебно-воспитательного процесса и не принимать его без медицинской спр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.1.15. В случае несообщения Заказчиком причины отсутствия ребенка в МБДОО, ставить ребенка на питание в течение 3 (трех) дней и принимать ребенка в МБДОО только с медицинской справк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6. Обеспечивать сохранность имущества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7. Переводить  ребенка в следующую возрастную группу 01 сентября текущего год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8. Вносить предложения по совершенствованию воспитания ребёнка в семье (в форме устных бесед с воспитателем, заведующим, медицинской сестро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9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0.Не передавать ребе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1.</w:t>
      </w:r>
      <w:r>
        <w:rPr>
          <w:rFonts w:cs="Times New Roman" w:ascii="Times New Roman" w:hAnsi="Times New Roman"/>
          <w:b/>
          <w:sz w:val="22"/>
          <w:szCs w:val="22"/>
        </w:rPr>
        <w:t>Требовать от Заказчика согласно настоящему договору своевременной оплаты за содержание ребенка в МБДОО до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размере, установленном приказом Управления образования. Размер оплаты прописывае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 и является его неотъемлемой част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2. Обеспечить создание и ведение официального сайта в сети "Интернет"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фициального сайта: https://bur-mbdoo.tvoysadik.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3.Требовать уважительного отношения к сотрудникам МБДОО и их труд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4.Отстаивать честь и достоинство МБДОО и его сотрудников в суд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5. Требовать от Заказчика выполнение условий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6. Соблюдать услов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Права и обязанност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Соблюдать Устав МБДОО  детский сад «Солнышк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носить плату за содержание ребенка в МБДОО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умме, указанной в Приложении 1, являющейся неотъемлемой частью настоящего Договора, до 10 числа текущего месяц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ерерасчет оплаченной квитанции за дни, в которые ребенок не посещал МБДОО, производится в следующем месяц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 отсутствии ребенка в МБДОО по причине болезни, отпуска или иной причине, Родители обязаны прийти за квитанцией и оплатить в указанные сроки и сообщить об опла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Получать компенсацию за содержание ребенка в МБДОО, по заявлению Заказчика, в размере, указанном в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и 2 </w:t>
      </w:r>
      <w:r>
        <w:rPr>
          <w:rFonts w:cs="Times New Roman" w:ascii="Times New Roman" w:hAnsi="Times New Roman"/>
          <w:sz w:val="22"/>
          <w:szCs w:val="22"/>
        </w:rPr>
        <w:t>к настоящему Договору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</w:t>
      </w:r>
      <w:r>
        <w:rPr>
          <w:rFonts w:cs="Times New Roman" w:ascii="Times New Roman" w:hAnsi="Times New Roman"/>
          <w:b/>
          <w:sz w:val="22"/>
          <w:szCs w:val="22"/>
        </w:rPr>
        <w:t>Лично передавать и забирать ребенка у воспитателя</w:t>
      </w:r>
      <w:r>
        <w:rPr>
          <w:rFonts w:cs="Times New Roman" w:ascii="Times New Roman" w:hAnsi="Times New Roman"/>
          <w:sz w:val="22"/>
          <w:szCs w:val="22"/>
        </w:rPr>
        <w:t xml:space="preserve">, не передоверяя ребенка лицам, не достигшим 16-летнего возраст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передоверия ребенка, Заказчик обязан написать в письменной форме заявление на имя заведующего МБДОО с указанием данных доверенны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и персонала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водить ребенка в опрятном виде, со сменной одеждой и обувью, без признаков болезни и недомог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Иметь в группе: сменную обувь, отвечающую санитарным требованиям; носовой платок для группы и для прогулки; два пакета для хранения чистого и грязного белья; не менее двух комплектов чистого сменного белья и одежды (трусы, майки, колготы, шорты, носочки), пижаму, пеленку, клеенку для ребенка раннего и младшего возраста круглогодично, а со средней группы – летний период; смену верхней одежды (штаны, куртку, варежки) и обуви (если промокаемая) в осенний, зимний и весенний периоды для всех возрастов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8. Соблюдать особый режим пребывания ребенка в МБДОО в период адаптации: в первую неделю посещения МБДОО забирать ребенка после обеда (до 12.00); при успешной адаптации во вторую неделю оставлять ребенка на дневной сон (посещение до 15.00); далее посещение по обычному режиму МБДОО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зависимости от степени адаптации особый режим пребывания ребенка в МБДОО может сокращаться или продлеваться. Особый режим может быть установлен также после болезни ребенка в период адаптации к МБДОО и после длительного заболевания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9. </w:t>
      </w:r>
      <w:r>
        <w:rPr>
          <w:rFonts w:cs="Times New Roman" w:ascii="Times New Roman" w:hAnsi="Times New Roman"/>
          <w:b/>
          <w:sz w:val="22"/>
          <w:szCs w:val="22"/>
        </w:rPr>
        <w:t>Своевременно информировать Исполнителя (до 12 часов дня) о предстоящем отсутствии ребенка или его болезни.</w:t>
      </w:r>
      <w:r>
        <w:rPr>
          <w:rFonts w:cs="Times New Roman" w:ascii="Times New Roman" w:hAnsi="Times New Roman"/>
          <w:sz w:val="22"/>
          <w:szCs w:val="22"/>
        </w:rPr>
        <w:t xml:space="preserve"> При выполнении данных условий ребенок снимается с питания на следующий день со дня сообщения. Телефон: 53-4-9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 Предоставлять справку от участкового врача с указанием диагноза болезни или причины отсутствия ребенка, возвращающего после любого перенесенного заболевания или длительного отсутствия (5 и более дн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1. Ставить в известность МБДОО о возможном отсутствии или отпуске ребенка за два дня через заявление на имя заведующег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2. Заказчик обязан </w:t>
      </w:r>
      <w:r>
        <w:rPr>
          <w:rFonts w:cs="Times New Roman" w:ascii="Times New Roman" w:hAnsi="Times New Roman"/>
          <w:b/>
          <w:sz w:val="22"/>
          <w:szCs w:val="22"/>
        </w:rPr>
        <w:t>забрать заболевшего ребенка из МБДОО в течение 1 (одного) часа с момента сообщения.</w:t>
      </w:r>
      <w:r>
        <w:rPr>
          <w:rFonts w:cs="Times New Roman" w:ascii="Times New Roman" w:hAnsi="Times New Roman"/>
          <w:sz w:val="22"/>
          <w:szCs w:val="22"/>
        </w:rPr>
        <w:t xml:space="preserve"> Ребенок принимается в МБДОО только со справкой от врач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3. </w:t>
      </w:r>
      <w:r>
        <w:rPr>
          <w:rFonts w:cs="Times New Roman" w:ascii="Times New Roman" w:hAnsi="Times New Roman"/>
          <w:b/>
          <w:sz w:val="22"/>
          <w:szCs w:val="22"/>
        </w:rPr>
        <w:t>Заранее сообщать о дне выхода ребенка в МБДОО</w:t>
      </w:r>
      <w:r>
        <w:rPr>
          <w:rFonts w:cs="Times New Roman" w:ascii="Times New Roman" w:hAnsi="Times New Roman"/>
          <w:sz w:val="22"/>
          <w:szCs w:val="22"/>
        </w:rPr>
        <w:t xml:space="preserve"> (за один день до выхода до 12.00; спросить фамилию и должность сотрудника, принявшего звонок). Телефон: 53-4-9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4. Взаимодействовать с Исполнителем по всем направлениям воспитания и обучения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5. Оказывать Исполнителю посильную помощь в реализации уставных задач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6. Вносить предложения по улучшению работы с детьми и по организации дополнительных услуг в МБДОО детский сад «Солнышк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 Знакомиться с содержанием образовательной программы, используемой Исполнителем в работе с детьми, получать по личной просьбе информацию о жизни и деятельности своего ребенка, его разви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8. Выбирать виды дополнительных образовательных услуг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9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0.Принимать участие в организации и проведении совместных мероприятий с детьми (утренники, развлечения, физкультурные праздники, досуги и друг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1. Получать информацию 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2. Входить в состав Управляющего совета МБДОО детский сад «Солнышко». Получать информацию и заслушивать отчеты о деятельности Управляющего 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3. Заслушивать отчеты заведующего МБДОО и педагогов о работе с детьми в групп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4. Защищать права и законные интересы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5. Соблюдать условия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993366"/>
          <w:sz w:val="22"/>
          <w:szCs w:val="22"/>
        </w:rPr>
      </w:pPr>
      <w:r>
        <w:rPr>
          <w:rFonts w:cs="Times New Roman"/>
          <w:color w:val="993366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2"/>
          <w:szCs w:val="22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5.1. </w:t>
      </w:r>
      <w:r>
        <w:rPr>
          <w:sz w:val="22"/>
          <w:szCs w:val="22"/>
        </w:rPr>
        <w:t>Категорически запрещается приносить в МБДОО острые, режущие, стеклянные, мелкие, токсичные, ядовитые и огнеопасные предметы и жидкости, таблетки, скоропортящиеся продукты питания, жевательные резинки, серу, ценные предметы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2.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3. 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МБДОО детский сад «Солнышко», до даты издания приказа об окончании обучения или отчисления Потребителя из МБДОО детский сад «Солнышк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4. Стороны по взаимному согласию вправе дополнить настоящий Договор иными услов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5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Срок действия Договора с ____________ по __________ _ г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может быть пролонгирован, если нет изменений. Продление договора оформляется в</w:t>
      </w:r>
      <w:r>
        <w:rPr>
          <w:b/>
          <w:sz w:val="22"/>
          <w:szCs w:val="22"/>
        </w:rPr>
        <w:t xml:space="preserve"> Приложении3 </w:t>
      </w:r>
      <w:r>
        <w:rPr>
          <w:sz w:val="22"/>
          <w:szCs w:val="22"/>
        </w:rPr>
        <w:t>к настоящему Договору и является его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6"/>
      </w:tblGrid>
      <w:tr>
        <w:trPr/>
        <w:tc>
          <w:tcPr>
            <w:tcW w:w="53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дошкольная образовательная организация  детский сад «Солныш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10, Республика Бурят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 р-н, п.Николаевск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30146)53-4-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Ананьева О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Отец, Опекун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контактные данны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Мать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контактные данны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color w:val="993366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  <w:tab/>
        <w:tab/>
        <w:t>Подпись:____________________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 к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платы за содержание ребенка в МБДОО детский сад «Солнышко»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0"/>
        <w:gridCol w:w="1805"/>
        <w:gridCol w:w="1868"/>
        <w:gridCol w:w="18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приказа( распоряжения)  об установление родительской пла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 за один д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заведующ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р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остановление Администрации МО «Тарбагатайский район» № 518 от 24.05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5 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/>
      </w:pPr>
      <w:r>
        <w:rPr/>
        <w:t>Приложение 2 к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азмер компенсации за содержание ребенка в МБДОО «Солнышко</w:t>
      </w:r>
      <w:r>
        <w:rPr/>
        <w:t>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6"/>
        <w:gridCol w:w="2584"/>
        <w:gridCol w:w="252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омпенс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становления размера компен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размера компен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завед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р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/>
      </w:pPr>
      <w:r>
        <w:rPr/>
        <w:t>Приложение 3 к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  <w:t>Продление срока действия Договора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2084"/>
        <w:gridCol w:w="20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дления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дления догов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заведую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р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3:00Z</dcterms:created>
  <dc:creator>user</dc:creator>
  <dc:description/>
  <cp:keywords/>
  <dc:language>en-US</dc:language>
  <cp:lastModifiedBy>Пользователь Windows</cp:lastModifiedBy>
  <cp:lastPrinted>2019-05-28T08:13:00Z</cp:lastPrinted>
  <dcterms:modified xsi:type="dcterms:W3CDTF">2020-06-11T06:15:00Z</dcterms:modified>
  <cp:revision>7</cp:revision>
  <dc:subject/>
  <dc:title>Договор об образовании</dc:title>
</cp:coreProperties>
</file>